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7.12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проектирование системы автоматики управления СПУ ЦЧЛ (всех конвейеров участка, от элеватора № 3 на существующие конвейера подачи смеси в бункера формовочных машин, автоматики связующей смесители и конвейера подачи формовочной смеси и песка)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409581839" r:id="rId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1931744545" r:id="rId4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5pt" filled="f" o:ole="">
                                        <v:imagedata r:id="rId7" o:title=""/>
                                      </v:shape>
                                      <o:OLEObject Type="Embed" ProgID="" ShapeID="ole_rId6" DrawAspect="Icon" ObjectID="_12191751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проектирование системы автоматики управления СПУ ЦЧЛ (всех конвейеров участка, от элеватора № 3 на существующие конвейера подачи смеси в бункера формовочных машин, автоматики связующей смесители и конвейера подачи формовочной смеси и песка)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" ShapeID="ole_rId9" DrawAspect="Icon" ObjectID="_152250186" r:id="rId9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7pt;height:49.65pt" filled="f" o:ole="">
                                  <v:imagedata r:id="rId12" o:title=""/>
                                </v:shape>
                                <o:OLEObject Type="Embed" ProgID="" ShapeID="ole_rId11" DrawAspect="Icon" ObjectID="_689602031" r:id="rId11"/>
                              </w:object>
                            </w:r>
                            <w:r>
                              <w:rPr/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6.7pt;height:49.65pt" filled="f" o:ole="">
                                  <v:imagedata r:id="rId14" o:title=""/>
                                </v:shape>
                                <o:OLEObject Type="Embed" ProgID="" ShapeID="ole_rId13" DrawAspect="Icon" ObjectID="_1094642170" r:id="rId1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rostlit.ru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hyperlink" Target="http://www.rostlit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2-17T06:39:00Z</dcterms:modified>
  <cp:revision>25</cp:revision>
  <dc:subject/>
  <dc:title>Тендерная заявка  №1</dc:title>
</cp:coreProperties>
</file>